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1"/>
        <w:rPr/>
      </w:pPr>
      <w:r>
        <w:rPr/>
        <w:t>СЕТ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ект образовате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914900" cy="1514475"/>
                <wp:effectExtent l="5080" t="889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Исто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54pt;margin-top:9.6pt;width:386.95pt;height:11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Истоки"</w:t>
                      </w:r>
                    </w:p>
                  </w:txbxContent>
                </v:textbox>
                <v:path textpathok="t"/>
                <v:textpath on="t" fitshape="t" string="&quot;Истоки&quot;" style="font-family:&quot;Monotype Corsiva&quot;;font-size:12pt"/>
                <v:fill o:detectmouseclick="t" type="solid" color2="#ff7fff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НОУ по географии для детей 12-17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840" w:hanging="0"/>
        <w:rPr/>
      </w:pPr>
      <w:r>
        <w:rPr/>
        <w:t>Срок реализации:  1 год</w:t>
      </w:r>
    </w:p>
    <w:p>
      <w:pPr>
        <w:pStyle w:val="Normal"/>
        <w:ind w:left="6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:  Аликеева С.Р.</w:t>
      </w:r>
    </w:p>
    <w:p>
      <w:pPr>
        <w:pStyle w:val="Normal"/>
        <w:ind w:left="6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юменская область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больский район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 Сетово, 2006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Важное значение для формирования мировоззрения, идейно-политического воспитания учащихся имеет изучение географической среды. В процессе её изучения учащиеся овладевают основами диалектико-материалистического понимания взаимосвязей между физико-географическими объектами, природой и обществом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В ходе работы НОУ систематически привлекается доступный пониманию учащихся материал из современной экономической и политической жизни страны и воспитывается у них бережное отношение к природным богатствам страны на основе прочного знания Закона об охране природы. Занятия в НОУ дают возможность лучше изучить и узнать свой край, углубить школьную программу по географии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зучение родного края должно быть связано с посильной обществонно-полезной работой: поиск полезных ископаемых; изучение местных рек, озер, болот, растительности, почв, микроклимата в целях их хозяйственного использования; составление топографических карт, охрана памятников истории и культуры, а также природных ландшафтов. Школьники посещают предприятия родного поселка, района, знакомятся с передовиками производства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иобретенные знания и умения углубляются и отрабатываются в летнем путешествии, который не входит в учебный план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sz w:val="28"/>
        </w:rPr>
        <w:t>ЦЕЛЬЮ</w:t>
      </w:r>
      <w:r>
        <w:rPr>
          <w:rFonts w:cs="Garamond" w:ascii="Garamond" w:hAnsi="Garamond"/>
          <w:sz w:val="28"/>
        </w:rPr>
        <w:t xml:space="preserve"> программы «Истоки»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любовь к родному краю через изучение природных ландшафтов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тремление к познанию окружающей природы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ЗАДАЧИ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ть у школьников методы и приемы доступных им научных исследований, умению общаться с оборудованием, необходимым для экспериментов, работать с научной литературой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развитие познавательной активности и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знакомство с широким кругом профессий, опирающихся на географические знания и умения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оспитывать любовь к родному краю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ть умения работать в коллективе, выполнять коллективные исследовательские задания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ть умения передавать знания другим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казывать помощь в формировании личностных качеств: доброта, отзывчивость, коммуникабельность, умение доводить дело до конца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познавательные исследовательски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интеллектуальны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творческую и трудовую активность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стремление к коллекти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вать самостоятельность детей во время урочной и домашней работы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Социальные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ть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ть ответственность за доверенное дело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ить адаптироваться к окружающей жизни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/>
      </w:pPr>
      <w:r>
        <w:rPr/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истские возможности сво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чвы, растительность и животный мир сво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езные ископаемые сво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теорологические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идрологические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пографическая подготовка географа-краев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учение промышленного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краеведческом муз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учение и охрана памятников истори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, подготовка и проведение похода, 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Garamond"/>
              </w:rPr>
              <w:t xml:space="preserve">    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Heading5"/>
        <w:rPr/>
      </w:pPr>
      <w:r>
        <w:rPr/>
        <w:t>Режим организации занят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щее количество часов – 68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ериодичность занятий – 1 раз в неделю по 2 часа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/>
      </w:pPr>
      <w:r>
        <w:rPr/>
        <w:t>Методы и формы обуч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>Методы обучения на занятиях выбираются с учетом психолого-педагогических особенностей детей, посещающих НО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тоды организации НОУ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Работа в природе:</w:t>
      </w:r>
    </w:p>
    <w:p>
      <w:pPr>
        <w:pStyle w:val="TextBodyIndent"/>
        <w:rPr/>
      </w:pPr>
      <w:r>
        <w:rPr/>
        <w:t>* экскурсии, походы, наблюдения и др.; экспеди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Работа с географической литературой:</w:t>
      </w:r>
    </w:p>
    <w:p>
      <w:pPr>
        <w:pStyle w:val="TextBodyIndent"/>
        <w:rPr/>
      </w:pPr>
      <w:r>
        <w:rPr/>
        <w:t>* подготовка рефератов, докладов, выпуск газет и стендов и др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Игровая деятельность:</w:t>
      </w:r>
    </w:p>
    <w:p>
      <w:pPr>
        <w:pStyle w:val="TextBodyIndent"/>
        <w:rPr/>
      </w:pPr>
      <w:r>
        <w:rPr/>
        <w:t>* вечера, олимпиады, деловые игры, викторины и д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зультаты работы будут прослеживать в выставках, организованных в стенах школы, а также в участии в районных, областных выставках, олимпиадах и конкурса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тодическое обеспечение программы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>Оборудование, инструменты и приспособления:</w:t>
      </w:r>
    </w:p>
    <w:p>
      <w:pPr>
        <w:pStyle w:val="TextBodyIndent"/>
        <w:rPr/>
      </w:pPr>
      <w:r>
        <w:rPr/>
        <w:t>компасы, планшетки для глазомерной съемки из фанеры (50х40), геологический молоток, отвес, дождемерные стаканы, атласы, сачки для ловли насекомых, флюгер с легкой доской, картон, стекло, банки, природный материал  для коллекций и гербари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тература:</w:t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Абуков А.Х. «Туризм сегодня и завтра» М., Профиздат, 1978 г.</w:t>
      </w:r>
    </w:p>
    <w:p>
      <w:pPr>
        <w:pStyle w:val="TextBodyIndent"/>
        <w:numPr>
          <w:ilvl w:val="0"/>
          <w:numId w:val="3"/>
        </w:numPr>
        <w:rPr/>
      </w:pPr>
      <w:r>
        <w:rPr/>
        <w:t>Андреев Н.В. «Топография и картография» М., Просвещение, 1985 г.</w:t>
      </w:r>
    </w:p>
    <w:p>
      <w:pPr>
        <w:pStyle w:val="TextBodyIndent"/>
        <w:numPr>
          <w:ilvl w:val="0"/>
          <w:numId w:val="3"/>
        </w:numPr>
        <w:rPr/>
      </w:pPr>
      <w:r>
        <w:rPr/>
        <w:t>Баринова И.И., Елховская Л.И., Николина В.В. «Внеурочная работа по географии» М., Просвещение, 1988 г.</w:t>
      </w:r>
    </w:p>
    <w:p>
      <w:pPr>
        <w:pStyle w:val="TextBodyIndent"/>
        <w:numPr>
          <w:ilvl w:val="0"/>
          <w:numId w:val="3"/>
        </w:numPr>
        <w:rPr/>
      </w:pPr>
      <w:r>
        <w:rPr/>
        <w:t>Баринова И.И. «Современный урок географии» М., Школьная Пресса, 2004 г.</w:t>
      </w:r>
    </w:p>
    <w:p>
      <w:pPr>
        <w:pStyle w:val="TextBodyIndent"/>
        <w:numPr>
          <w:ilvl w:val="0"/>
          <w:numId w:val="3"/>
        </w:numPr>
        <w:rPr/>
      </w:pPr>
      <w:r>
        <w:rPr/>
        <w:t>Куприн А.М. «Умей ориентироваться на местности» М., Изд-во ДОСААФ, 1968 г.</w:t>
      </w:r>
    </w:p>
    <w:p>
      <w:pPr>
        <w:pStyle w:val="TextBodyIndent"/>
        <w:numPr>
          <w:ilvl w:val="0"/>
          <w:numId w:val="3"/>
        </w:numPr>
        <w:rPr/>
      </w:pPr>
      <w:r>
        <w:rPr/>
        <w:t>Левицкий И.Ю., Евглевская Я.В. «Решение задач по географическим картам» М., Просвещение, 1996 г.</w:t>
      </w:r>
    </w:p>
    <w:p>
      <w:pPr>
        <w:pStyle w:val="TextBodyIndent"/>
        <w:numPr>
          <w:ilvl w:val="0"/>
          <w:numId w:val="3"/>
        </w:numPr>
        <w:rPr/>
      </w:pPr>
      <w:r>
        <w:rPr/>
        <w:t>Лазаревич К.С. «Я иду на урок географии. Физическая география России» М., Изд-во 1 сентября, 2000 г.</w:t>
      </w:r>
    </w:p>
    <w:p>
      <w:pPr>
        <w:pStyle w:val="TextBodyIndent"/>
        <w:numPr>
          <w:ilvl w:val="0"/>
          <w:numId w:val="3"/>
        </w:numPr>
        <w:rPr/>
      </w:pPr>
      <w:r>
        <w:rPr/>
        <w:t>Макарцева Л.В., Кусков А.С. «Внеклассная работа по экономической и социальной географии России» Саратов, Изд-во «Лицей», 2001 г.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ные издания: «География в школе», «Биология в школе», «Сибирский меридиан», «Советская Сибирь», «Муравейник», «География», «Наука и жизнь»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2:00Z</dcterms:created>
  <dc:creator>Школа</dc:creator>
  <dc:description/>
  <cp:keywords/>
  <dc:language>en-US</dc:language>
  <cp:lastModifiedBy>com8</cp:lastModifiedBy>
  <cp:lastPrinted>2006-11-27T16:06:00Z</cp:lastPrinted>
  <dcterms:modified xsi:type="dcterms:W3CDTF">2007-09-18T08:12:00Z</dcterms:modified>
  <cp:revision>2</cp:revision>
  <dc:subject/>
  <dc:title>МУНИЦИПАЛЬНОЕ ОБЩЕОБРАЗОВАТЕЛЬНОЕ УЧРЕЖДЕНИЕ</dc:title>
</cp:coreProperties>
</file>