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ОВСКАЯ СРЕДНЯЯ ОБЩЕОБРАЗОВАТЕЛЬН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образовате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838700" cy="765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ТЕРСКАЯ СУВЕНИ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60.35pt;width:380.95pt;height:60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ТЕРСКАЯ СУВЕНИРОВ</w:t>
                      </w:r>
                    </w:p>
                  </w:txbxContent>
                </v:textbox>
                <v:path textpathok="t"/>
                <v:textpath on="t" fitshape="t" string="МАСТЕРСКАЯ СУВЕНИРОВ" style="font-family:&quot;Impact&quot;;font-size:12pt"/>
                <v:fill o:detectmouseclick="t" type="solid" color2="#ff7fff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Для детей 11 – 16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Срок реализации: 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Автор: Фомина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Тюменская область,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Тобольский район,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. Сетово, 2006 г.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Пояснительная записка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ужок «Мастерская сувениров» является  объединением группы творческих круж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зон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язание крюч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ягкая игруш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апье-маш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учное ковродел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н комплектуется из кружковцев среднего школьного возраста, успешно справляющихся со школьной программой, хорошо усваивающих практические навыки в выполнении определенных операций, проявляющих интерес и способность к занят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ельской местности досуг ребенка ограничен, социальное положение также не радует: с каждым днем пополняется число неблагополучных семей. В.А.Сухомлинский писал: 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 ». размышляя над этими словами, хочется помочь детям, развить у них  художественный вкус, интерес к искусству своего народа, его истории и традициям, подготовить учащихся к профессиональной ориентации и развить у них сознательный подход к выполняемой работе, стремление к самостоятельному творчест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своей работы я взяла группу кружков. Курс каждого составляет определенное количество часов, за время которых можно узнать подробно о предложенном виде творчества, освоить технику и выполнить сувенир. Для простых изделий, учитывая материальную базу учащихся, можно использовать бросовый материал и изделия, бывшие в употреблен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b/>
          <w:szCs w:val="28"/>
        </w:rPr>
        <w:t>ЦЕЛЬЮ</w:t>
      </w:r>
      <w:r>
        <w:rPr>
          <w:szCs w:val="28"/>
        </w:rPr>
        <w:t xml:space="preserve">  программы кружка «Мастерская сувениров» является создание условий для творческого развития детей через занятия декоративно-прикладным искусством, воспитание творческой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b/>
          <w:szCs w:val="28"/>
        </w:rPr>
        <w:t>ЗАДАЧ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>образовательные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практические умения и навыки по различным направлениям декоративно-прикладного творчества, включенным в програм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ить пользоваться инструментами и приспособлениями, которыми обрабатываются материалы, используемые в раб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ить организации рабочего места и технике безопасности на н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>воспитательные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-</w:t>
      </w:r>
      <w:r>
        <w:rPr>
          <w:szCs w:val="28"/>
        </w:rPr>
        <w:t xml:space="preserve"> формировать умения работать в коллективе, выполнять коллективные за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умения передавать знания друг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ть помощь в формировании личностных качеств: честность, доброта, уверенность в себе, коммуникабельность, умение доводить дело до кон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 xml:space="preserve">развивающие  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 xml:space="preserve">- </w:t>
      </w:r>
      <w:r>
        <w:rPr>
          <w:szCs w:val="28"/>
        </w:rPr>
        <w:t>развивать познавательные спосо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интеллектуальные спосо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творческую и трудовую актив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стремление к самостоятель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 xml:space="preserve">социальные 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воспитывать умение делать выбор и нести за него ответстве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ить адаптироваться к окружающей жизни; умению определять свои отношения с другими людь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здоровый образ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ть помощь в формировании жизненны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rFonts w:cs="Bookman Old Style" w:ascii="Bookman Old Style" w:hAnsi="Bookman Old Style"/>
          <w:b/>
          <w:szCs w:val="28"/>
        </w:rPr>
        <w:t>Учебно- тематическое планирова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6659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6"/>
        <w:gridCol w:w="1417"/>
      </w:tblGrid>
      <w:tr>
        <w:trPr>
          <w:trHeight w:val="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крю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ье-м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е коврод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того : 192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Cs w:val="28"/>
        </w:rPr>
        <w:t>Режим организации занят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Общее количество часов –  1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ичность занятий: 3 раза в неделю по 2 ча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Cs w:val="28"/>
        </w:rPr>
        <w:t>Методы и формы обуч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тоды обучения на занятиях выбираются с учетом психолого-педагогических особенностей детей, посещающих кружок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Методы обучения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яснение, беседа, диалог, консульт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гры на внимание и развитие памя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глядный (использование наглядных пособий, журналы, периодическая печать, образцы изделий, чертежи, плакаты, рисунки, методические пособия по технологии изготовления издел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стер-класс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</w:t>
      </w:r>
      <w:r>
        <w:rPr>
          <w:rFonts w:cs="Bookman Old Style" w:ascii="Bookman Old Style" w:hAnsi="Bookman Old Style"/>
          <w:szCs w:val="28"/>
        </w:rPr>
        <w:t>Занятия проходят в форме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ктикум по раздел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ворческие отче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скур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ставки как результат свое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казы индивидуальных и авторских работ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грамма  предполагает индивидуальную форму работы и групповые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зультаты кружковой работы будут прослеживаться в выставках, организованных в стенах школы, а также в участии в районных выставках и конкур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Cs w:val="28"/>
        </w:rPr>
        <w:t>Методическое обеспечение программ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>Оборудование, инструменты и приспособления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т</w:t>
      </w:r>
      <w:r>
        <w:rPr>
          <w:szCs w:val="28"/>
        </w:rPr>
        <w:t>аблицы, плакаты, образцы, клей ПВА, кисточки, простые карандаши, красочки, крючки для вязания, крючки для ковроделия, ножницы, калька или пергамент, ручные иглы, наперстки, емкость для воды, баночки для воды и клея, рамки для натяжки ткани, проволока, картон, пластилин, стеки, шило, нож, рез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rFonts w:cs="Bookman Old Style" w:ascii="Bookman Old Style" w:hAnsi="Bookman Old Style"/>
          <w:szCs w:val="28"/>
        </w:rPr>
        <w:t xml:space="preserve">Материалы: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ВП, нитки для вязания, нитки и ткань для ковроделия, ткань и вата для мягкой игрушки, нитки и картон для изонити, ткань, растительное масло, газетная бума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rFonts w:cs="Bookman Old Style" w:ascii="Bookman Old Style" w:hAnsi="Bookman Old Style"/>
        </w:rPr>
        <w:t>ИСПОЛЬЗУЕМАЯ ЛИТЕРАТУ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ойдинова Н.М. Мягкая игрушка. – М.: ЭКСМО – Пресс, 2001. – 144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яжите сами. – М.: ФАБР, 1993. – 210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машние ремесла. – М.: Физкультура и спорт, 1993. – 256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моводство. Полезные советы по ведению домашнего хозяйства. – СПб., 1994. – 560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грушки – самоделки. – Мн.: Элайда, 1998. – 255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ксимова М.В., Кузьмина М.А. Незабытые ремесла. – Мн.: Полымя, 1993. – 414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лная энциклопедия женских рукоделий. – Ташкент: Правда Востока,1993 – 607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делие. – М.: Премьера, 1999. – 176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идоренко В.И. Игрушки своими руками. – Ростов-на-Дону: Феникс, 1999 – 256с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10.Федотов Г.Я. Сухие травы: Основы художественного ремесла. – М.: АСТ-ПРЕСС, 1999.- 208с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1.Подписные издания: «Делаем са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«Домашнее ателье»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«Школа и производство»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8:14:00Z</dcterms:created>
  <dc:creator>User</dc:creator>
  <dc:description/>
  <cp:keywords/>
  <dc:language>en-US</dc:language>
  <cp:lastModifiedBy>User</cp:lastModifiedBy>
  <cp:lastPrinted>2006-11-27T16:05:00Z</cp:lastPrinted>
  <dcterms:modified xsi:type="dcterms:W3CDTF">2006-11-27T11:05:00Z</dcterms:modified>
  <cp:revision>5</cp:revision>
  <dc:subject/>
  <dc:title>                       МОУ Сетовская средняя общеобразовательная школа</dc:title>
</cp:coreProperties>
</file>