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го объеди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ов дополните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2007-2008 уч.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 дополнительного образования детей</w:t>
      </w:r>
      <w:r>
        <w:rPr/>
        <w:t xml:space="preserve"> - выявление и развитие способностей каждого ребенка, формирование духовно богатой, свободной, физически здоровой, творчески мыслящей, социально активной личности, обладающей прочными знаниями, ориентированной на высокие нравственные ценности, способной впоследствии на участие в социальном и духовном развитии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актические задачи дополнительного образования детей</w:t>
      </w:r>
      <w:r>
        <w:rPr/>
        <w:t xml:space="preserve"> определены следующим образом: "обеспечение необходимых условий для личностного развития, укрепления здоровья, профессионального самоопределения и творческого труда детей преимущественно от 6 до 18 лет; адаптация их к жизни в обществе; формирование общей культуры; организация содержательного досуг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Основное предназначение системы дополнительного образования детей заключается в создании условий для свободного выбора каждым ребенком образовательной области, профиля дополнительной программы и времени ее освоения. </w:t>
      </w:r>
      <w:r>
        <w:rPr/>
        <w:t>Реализации этой задачи способствуют: многообразие видов деятельности, удовлетворяющих самые разные интересы; личностно-ориентированный характер образовательного процесса, его направленность на развитие мотивации личности к познанию и творчеству, профессиональное самоопределение детей, их самореализац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принци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Свободный выбор ребенком видов и сфер деятель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Ориентацию на личностные интересы, потребности, способности ребе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Возможность свободного самоопределения и самореализации ребе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Единства обучения, воспитания, разви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Практико-деятельностную основу образовательного процесса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Работа педагогического коллектива за анализируемый период была подчинена проектированию учебных программ </w:t>
      </w:r>
      <w:r>
        <w:rPr>
          <w:i/>
        </w:rPr>
        <w:t>как средства развития познавательной мотивации, способностей ребенка; приобщения его в процессе совместной деятельности со сверстниками и взрослыми к общечеловеческим ценностям, возведению базиса личностной культуры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Достижению данной цели способствовало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оздание нормативно</w:t>
      </w:r>
      <w:r>
        <w:rPr>
          <w:lang w:val="en-US" w:eastAsia="en-US"/>
        </w:rPr>
        <w:t>-</w:t>
      </w:r>
      <w:r>
        <w:rPr/>
        <w:t>правовой базы и банка образовательных программ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культурная, рациональная организация свободного времени учащихся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ыявление и развитие способностей детей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мощь ребенку в выражении его личности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вышение его статуса среди ровесников и взрослы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Кадровое обеспечение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МОУ Сетовская средняя общеобразовательная школа сложился стабильный и творческий коллектив, способный работать в режиме поиска. Общее количество педагогов дополнительного образования в 2007-2008 уч. году -</w:t>
      </w:r>
      <w:r>
        <w:rPr>
          <w:lang w:val="en-US" w:eastAsia="en-US"/>
        </w:rPr>
        <w:t xml:space="preserve"> 11,</w:t>
      </w:r>
      <w:r>
        <w:rPr/>
        <w:t xml:space="preserve"> из них</w:t>
      </w:r>
      <w:r>
        <w:rPr>
          <w:lang w:val="en-US" w:eastAsia="en-US"/>
        </w:rPr>
        <w:t xml:space="preserve"> 9</w:t>
      </w:r>
      <w:r>
        <w:rPr/>
        <w:t xml:space="preserve"> с высшим образованием,</w:t>
      </w:r>
      <w:r>
        <w:rPr>
          <w:lang w:val="en-US" w:eastAsia="en-US"/>
        </w:rPr>
        <w:t xml:space="preserve"> 2 -</w:t>
      </w:r>
      <w:r>
        <w:rPr/>
        <w:t xml:space="preserve"> со средним профессиональным образованием. Профессиональную подготовку преподавателей отражают следующие показатели:</w:t>
      </w:r>
      <w:r>
        <w:rPr>
          <w:lang w:val="en-US" w:eastAsia="en-US"/>
        </w:rPr>
        <w:t xml:space="preserve"> 4</w:t>
      </w:r>
      <w:r>
        <w:rPr/>
        <w:t xml:space="preserve"> педагога имеют высшую категорию,</w:t>
      </w:r>
      <w:r>
        <w:rPr>
          <w:lang w:val="en-US" w:eastAsia="en-US"/>
        </w:rPr>
        <w:t xml:space="preserve"> 5</w:t>
      </w:r>
      <w:r>
        <w:rPr/>
        <w:t xml:space="preserve"> педагогов имеют первую категорию,</w:t>
      </w:r>
      <w:r>
        <w:rPr>
          <w:lang w:val="en-US" w:eastAsia="en-US"/>
        </w:rPr>
        <w:t xml:space="preserve"> 2</w:t>
      </w:r>
      <w:r>
        <w:rPr/>
        <w:t xml:space="preserve"> педагога имеют вторую категорию.</w:t>
      </w:r>
    </w:p>
    <w:p>
      <w:pPr>
        <w:pStyle w:val="Heading4"/>
        <w:spacing w:lineRule="auto" w:line="240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firstLine="397"/>
        <w:jc w:val="center"/>
        <w:rPr/>
      </w:pPr>
      <w:r>
        <w:rPr/>
        <w:t>Сведения о составе препода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2"/>
        <w:gridCol w:w="989"/>
        <w:gridCol w:w="1052"/>
        <w:gridCol w:w="1071"/>
        <w:gridCol w:w="1051"/>
        <w:gridCol w:w="1011"/>
        <w:gridCol w:w="989"/>
      </w:tblGrid>
      <w:tr>
        <w:trPr>
          <w:trHeight w:val="23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подавательский состав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7-2008 уч.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о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40</w:t>
            </w:r>
            <w:r>
              <w:rPr>
                <w:b/>
                <w:bCs/>
                <w:i/>
                <w:iCs/>
              </w:rPr>
              <w:t xml:space="preserve"> л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41-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51-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. возраст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высшей категории в том числе имеющих почетные з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  <w:r>
              <w:rPr>
                <w:lang w:val="en-US" w:eastAsia="en-US"/>
              </w:rPr>
              <w:t xml:space="preserve"> 1-</w:t>
            </w:r>
            <w:r>
              <w:rPr/>
              <w:t>ой категории, в том числе имеющих почетные з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 w:eastAsia="en-US"/>
              </w:rPr>
              <w:t xml:space="preserve"> 2-</w:t>
            </w:r>
            <w:r>
              <w:rPr/>
              <w:t>ой категории, в том числе имеющих почетные з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</w:t>
      </w:r>
    </w:p>
    <w:p>
      <w:pPr>
        <w:pStyle w:val="Normal"/>
        <w:ind w:left="397" w:hanging="0"/>
        <w:jc w:val="center"/>
        <w:rPr/>
      </w:pPr>
      <w:r>
        <w:rPr/>
        <w:t>/Рабочий план реализации программы развит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2759"/>
        <w:gridCol w:w="15"/>
        <w:gridCol w:w="2800"/>
        <w:gridCol w:w="15"/>
        <w:gridCol w:w="2421"/>
        <w:gridCol w:w="15"/>
      </w:tblGrid>
      <w:tr>
        <w:trPr>
          <w:trHeight w:val="2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n-US" w:eastAsia="en-US"/>
              </w:rPr>
              <w:t xml:space="preserve"> этап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 xml:space="preserve"> этап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val="en-US" w:eastAsia="en-US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>правовое обеспе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Оформление пакета документов для решения педсов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Оформление локальных актов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оформление приказов на начало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Утверждение правил внутреннего распо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Утверждение учебного пл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Утверждение тар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</w:rPr>
              <w:t xml:space="preserve"> Утверждение календарного плана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Разработка критериев качества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Утверждение новых образовательных программ решением педсовета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е обеспе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Обеспечение финанс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Проведение меро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Участие в организации областных и район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Приобретение оборудования, меб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Пополнение библиотечного фонда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Приобретение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Обеспечение мебелью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Организационно-педагогическое обеспе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Направление педагогов на курсовую подготов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Конкурс на лучшую образовательную програм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Создание условий для аттестации педагогов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Разработка и апробация форм, структур образовательного процесса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</w:rPr>
              <w:t xml:space="preserve"> Анализ потребности в кадрах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Комплектование кадров в соответствии с приоритетными направлениями деятельности  и профессиональной квалификацией преподав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Разработка функций админист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Разработка системы современного информирования, координационного плана меро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Проведение экспертизы новых програ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</w:rPr>
              <w:t xml:space="preserve"> Открытие творческих мастерских для преподавателей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Рецензирование новых образовательных программ, рефератов, методических разработок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диагностическое обеспечение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Координация действий администрации по контрол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учение потребностей в образовательных услугах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Анализ количества мероприятий и участников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Определение критериев оценки качества ЗУН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Анализ результатов творческих достижений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Анализ результатов диагностической деятельности по изучению личности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Исследование уровня педмастерства, качества преподавания.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</w:rPr>
              <w:t xml:space="preserve"> Аналитическое обеспечение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Анализ состояния работы на</w:t>
            </w:r>
            <w:r>
              <w:rPr>
                <w:sz w:val="20"/>
                <w:szCs w:val="20"/>
                <w:lang w:val="en-US" w:eastAsia="en-US"/>
              </w:rPr>
              <w:t xml:space="preserve"> 1 </w:t>
            </w:r>
            <w:r>
              <w:rPr>
                <w:sz w:val="20"/>
                <w:szCs w:val="20"/>
              </w:rPr>
              <w:t>этап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Анализ мотиваций 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Соответствие инноваций личным интересам преподавателей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Анализ проведения педсов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Анализ результатов нововведений в соответствии с идеями развития ДШИ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Анализ состояния  на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этап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Сбор информации об актуальности нововведений.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</w:rPr>
              <w:t xml:space="preserve"> Регулировочно-коррекционное обеспечение.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Обработка данных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</w:rPr>
              <w:t xml:space="preserve"> этапа, соотнесение результатов с цел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Анализ всех результатов, корректировка опыта.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Осуществление стимулирования и мотивации преподавателей к инновацион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Осуществление преобразований до полного осуществления нововведений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Обработка данных, оформление и описание хода развития дополнительного образования, корректировка структуры, программы  и алгоритма дальнейших действий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дель педагога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8"/>
        <w:gridCol w:w="4016"/>
        <w:gridCol w:w="2598"/>
      </w:tblGrid>
      <w:tr>
        <w:trPr>
          <w:trHeight w:val="23" w:hRule="atLeast"/>
          <w:cantSplit w:val="true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дагог дополнительного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культурный бл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сихолого-педагогический бл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ьно-предметный блок</w:t>
            </w:r>
          </w:p>
        </w:tc>
      </w:tr>
      <w:tr>
        <w:trPr>
          <w:trHeight w:val="32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истемами</w:t>
            </w:r>
          </w:p>
          <w:p>
            <w:pPr>
              <w:pStyle w:val="FR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с информацией (получение, обработка, хранение, передача) при использовании различных сред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уховно-нравственных ценностей и приорит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 исследовательской деятельности, обеспечивающих самореализацию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гулятивных ум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даментальных знаний о проектировании образовательных систем, технологиях конструирования содержания образов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пособ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ого и эмоционально-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го освоения действи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 модели поведения с учетом реальной ситуации и культуросообразности</w:t>
            </w:r>
          </w:p>
          <w:p>
            <w:pPr>
              <w:pStyle w:val="FR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Готов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шению личностных и профессионально-значимых для воспитанника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переживанию, которое позволяет понять внутренний мир человека и его позицию;</w:t>
            </w:r>
          </w:p>
          <w:p>
            <w:pPr>
              <w:pStyle w:val="FR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ю собственных культурных потребностей путем саморазвития и самообразования</w:t>
            </w:r>
          </w:p>
          <w:p>
            <w:pPr>
              <w:pStyle w:val="FR5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Ориентируется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боре стратегии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ении актуальных и нерешенных проблем в сфере образования;</w:t>
            </w:r>
          </w:p>
          <w:p>
            <w:pPr>
              <w:pStyle w:val="FR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и социально-экономических процессов и тенденций, связанных с заменой или пересмотром ценностей, лежащих в основе процесса образования или влияющих на отбор его содержания;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ладеет системой знаний 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циально-психологическитх механизмов взаимодействия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нципах и закономерностях развитая образования с учетом его псих.-пед. традиций; природо-, культуро- и социосообраз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дивидуально-псих. особенностях развития личности в социокультурном простран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словиях, способах, путях саморазвития личности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в том числе профессионально-компетентный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блада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остным представлением о сфере образования, обеспечивающей трансляцию культуры от поколения к поколению; понятийно-операционной</w:t>
            </w:r>
            <w:r>
              <w:rPr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sz w:val="20"/>
                <w:szCs w:val="20"/>
              </w:rPr>
              <w:t>мотивационно-личностной готовностью к решению образовательных задач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пособ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структивно сотруднич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нно реализовать образовательные и профессиональные возможности в практи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станавливать позитивные внутри- и межгрупповые отно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внутренний мир другого человека, благодаря эмпатичности мыш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менять стратегию педагогического воздействия при изменении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флексирова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ектировать и прогнозировать ход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заимодействовать с другими людьми, определяя мотивы поведения, потребности, значение поступков, регулируя собственное поведение, эмоциональное состоян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Готов к:</w:t>
            </w:r>
          </w:p>
          <w:p>
            <w:pPr>
              <w:pStyle w:val="FR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у и изучению сложившихся пед. ситуаций, управлению и прогнозированию их развития; целенаправленному управлению формированием личности другого человека и самого себя;</w:t>
            </w:r>
          </w:p>
          <w:p>
            <w:pPr>
              <w:pStyle w:val="FR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му использованию технологии обучения и развития человека, использованию псих.-пед. и исследовательской работ в области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оним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зловые проблемы своего предм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особы познания мира средствами преподаваемого предм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чение и роль предмета в социокультурной сфере и в обуч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новные структуры и сущностные признаки основополагающих знаний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новами методологии предмета и аппаратам исследования в указанной предметн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особами трансформации знаний в систему знаний, доступных адресату.</w:t>
            </w:r>
          </w:p>
        </w:tc>
      </w:tr>
    </w:tbl>
    <w:p>
      <w:pPr>
        <w:pStyle w:val="FR2"/>
        <w:ind w:left="0" w:right="0" w:firstLine="397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R2"/>
        <w:ind w:left="0" w:right="0" w:firstLine="397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R2"/>
        <w:ind w:left="0" w:right="0" w:firstLine="397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тика заседаний методических объединений</w:t>
      </w:r>
    </w:p>
    <w:p>
      <w:pPr>
        <w:pStyle w:val="FR2"/>
        <w:ind w:left="0" w:right="0" w:firstLine="397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дагогов дополнительного образования</w:t>
      </w:r>
    </w:p>
    <w:p>
      <w:pPr>
        <w:pStyle w:val="FR2"/>
        <w:ind w:left="0" w:right="0" w:firstLine="397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на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2007-2008</w:t>
      </w:r>
      <w:r>
        <w:rPr>
          <w:b/>
          <w:bCs/>
          <w:i/>
          <w:iCs/>
          <w:sz w:val="32"/>
          <w:szCs w:val="32"/>
        </w:rPr>
        <w:t xml:space="preserve"> учебный год</w:t>
      </w:r>
    </w:p>
    <w:p>
      <w:pPr>
        <w:pStyle w:val="FR2"/>
        <w:ind w:left="0" w:right="0"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ind w:left="0" w:right="0"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ind w:left="0" w:right="0"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FR2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rPr/>
      </w:pPr>
      <w:r>
        <w:rPr>
          <w:lang w:val="en-US" w:eastAsia="en-US"/>
        </w:rPr>
        <w:t>1.</w:t>
      </w:r>
      <w:r>
        <w:rPr/>
        <w:t xml:space="preserve"> «Правильное планирование</w:t>
      </w:r>
      <w:r>
        <w:rPr>
          <w:lang w:val="en-US" w:eastAsia="en-US"/>
        </w:rPr>
        <w:t xml:space="preserve"> -</w:t>
      </w:r>
      <w:r>
        <w:rPr/>
        <w:t xml:space="preserve"> успех обучения»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>
          <w:lang w:val="en-US" w:eastAsia="en-US"/>
        </w:rPr>
        <w:t>2.</w:t>
      </w:r>
      <w:r>
        <w:rPr/>
        <w:t xml:space="preserve"> «Развитие творческой инициативы »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>
          <w:lang w:val="en-US" w:eastAsia="en-US"/>
        </w:rPr>
        <w:t>3.</w:t>
      </w:r>
      <w:r>
        <w:rPr/>
        <w:t xml:space="preserve"> «Роль воспитательной работы в становлении личности школьника»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>
          <w:lang w:val="en-US" w:eastAsia="en-US"/>
        </w:rPr>
        <w:t>4.</w:t>
      </w:r>
      <w:r>
        <w:rPr/>
        <w:t xml:space="preserve"> «Творческие отчеты</w:t>
      </w:r>
      <w:r>
        <w:rPr>
          <w:lang w:val="en-US" w:eastAsia="en-US"/>
        </w:rPr>
        <w:t xml:space="preserve"> -</w:t>
      </w:r>
      <w:r>
        <w:rPr/>
        <w:t xml:space="preserve"> одно из условий успешного обучения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ind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38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User</dc:creator>
  <dc:description/>
  <cp:keywords/>
  <dc:language>en-US</dc:language>
  <cp:lastModifiedBy>com8</cp:lastModifiedBy>
  <cp:lastPrinted>2007-01-18T10:11:00Z</cp:lastPrinted>
  <dcterms:modified xsi:type="dcterms:W3CDTF">2007-09-18T08:10:00Z</dcterms:modified>
  <cp:revision>2</cp:revision>
  <dc:subject/>
  <dc:title>План работы</dc:title>
</cp:coreProperties>
</file>