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то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Информационные технологи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52"/>
          <w:szCs w:val="52"/>
        </w:rPr>
        <w:t>в предметах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Информатик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ы: 5-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Андронова Ю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. Сетово, 2007 г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36"/>
        </w:rPr>
      </w:pPr>
      <w:r>
        <w:rPr>
          <w:rFonts w:cs="Bookman Old Style" w:ascii="Bookman Old Style" w:hAnsi="Bookman Old Style"/>
          <w:b/>
          <w:bCs/>
          <w:sz w:val="52"/>
          <w:szCs w:val="36"/>
        </w:rPr>
        <w:t>Авторы учебников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л – Макарова Н.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л – Угринович Н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 - Угринович Н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 - Угринович Н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-11 кл - Угринович Н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40"/>
        </w:rPr>
      </w:pPr>
      <w:r>
        <w:rPr>
          <w:rFonts w:cs="Bookman Old Style" w:ascii="Bookman Old Style" w:hAnsi="Bookman Old Style"/>
          <w:b/>
          <w:bCs/>
          <w:sz w:val="52"/>
          <w:szCs w:val="40"/>
        </w:rPr>
        <w:t>Авторы программ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л – Макарова Н.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л – Угринович Н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 - Угринович Н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 - Угринович Н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-11 кл - Угринович Н.Г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40"/>
        <w:gridCol w:w="2914"/>
        <w:gridCol w:w="2267"/>
        <w:gridCol w:w="1964"/>
        <w:gridCol w:w="152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 в компьютерном классе. Рабочий стол в реальном и виртуальном мир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с.9</w:t>
            </w:r>
          </w:p>
          <w:p>
            <w:pPr>
              <w:pStyle w:val="Normal"/>
              <w:jc w:val="center"/>
              <w:rPr/>
            </w:pPr>
            <w:r>
              <w:rPr/>
              <w:t>1.2, с.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омощница – мышь. Меню: возможность выб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, 1.4, с.13</w:t>
            </w:r>
          </w:p>
          <w:p>
            <w:pPr>
              <w:pStyle w:val="Normal"/>
              <w:jc w:val="center"/>
              <w:rPr/>
            </w:pPr>
            <w:r>
              <w:rPr/>
              <w:t>1.5, с.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н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ните работу с нажатия кнопки Пу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, 1.7, с.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н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но в компьютерный м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, с.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н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виатура – инструмент писателя</w:t>
            </w:r>
          </w:p>
          <w:p>
            <w:pPr>
              <w:pStyle w:val="Normal"/>
              <w:jc w:val="center"/>
              <w:rPr/>
            </w:pPr>
            <w:r>
              <w:rPr/>
              <w:t>Набор и редактирование тек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, с.21</w:t>
            </w:r>
          </w:p>
          <w:p>
            <w:pPr>
              <w:pStyle w:val="Normal"/>
              <w:jc w:val="center"/>
              <w:rPr/>
            </w:pPr>
            <w:r>
              <w:rPr/>
              <w:t>1.10, с.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Рус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н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скрывается в строке мен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, 1.12, с.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н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с фрагментом тек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, 1.14, с.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н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кулятор – помощник 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, с.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кулято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помощник – хорошо, а два – лучш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, с.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кулято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 – 1.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ы для рисования. Компьютерная граф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, с.37</w:t>
            </w:r>
          </w:p>
          <w:p>
            <w:pPr>
              <w:pStyle w:val="Normal"/>
              <w:jc w:val="center"/>
              <w:rPr/>
            </w:pPr>
            <w:r>
              <w:rPr/>
              <w:t>2.2, с.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пьютерного рису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, 2.4, с.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ройка инструм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, 2.6, с.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ирование компьютерного рису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, с.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гмент рису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, 2.9, с.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ка рисунка из дета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, 2.11, с.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сохранить созданный рисун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, с.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открыть рисунок, сохранённый на дис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, с.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роения с помощью клавиши </w:t>
            </w:r>
            <w:r>
              <w:rPr>
                <w:lang w:val="en-US"/>
              </w:rPr>
              <w:t>Shif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, с.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липс и окруж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, 2.17, с.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пикс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, 2.19, с.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пиктограм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, 2.21, 2.22, с.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 произошло слово «алгорит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, 2.24, с.63</w:t>
            </w:r>
          </w:p>
          <w:p>
            <w:pPr>
              <w:pStyle w:val="Normal"/>
              <w:jc w:val="center"/>
              <w:rPr/>
            </w:pPr>
            <w:r>
              <w:rPr/>
              <w:t>2.25, с.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Би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среда и алгорит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, 2.27, с.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бывают алгорит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, с.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с фрагментом рису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, с.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яющиеся действия в алгоритм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, 2.31, с.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яющиеся элементы вокруг н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, 2.33, 2.34, с.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з моза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, с.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ю готовых фор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, с.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з куб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, с.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ние окружающего ми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, 2.39, с.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мод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, 2.41, 2.42, с.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2.1 –П-2.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40"/>
          <w:szCs w:val="40"/>
        </w:rPr>
        <w:t>6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40"/>
        <w:gridCol w:w="3280"/>
        <w:gridCol w:w="2155"/>
        <w:gridCol w:w="1649"/>
        <w:gridCol w:w="121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в кабинете информатик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акет </w:t>
            </w:r>
            <w:r>
              <w:rPr>
                <w:lang w:val="en-US"/>
              </w:rPr>
              <w:t>Microsoft Offi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 Параметры страницы. Шрифт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 Колонки. Буквиц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 Абзац. Список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 Таблиц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 Границы и заливка. Вставка объекто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 Вставка рисун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 PowerPoint.</w:t>
            </w:r>
            <w:r>
              <w:rPr/>
              <w:t xml:space="preserve"> Разработка презентац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>. Рисунки и графические примитивы на слайда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>. Выбор дизайна презент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>. Редактирование и сортировка слай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 PowerPoint.</w:t>
            </w:r>
            <w:r>
              <w:rPr/>
              <w:t xml:space="preserve"> Использование аним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>. Переходы между слайд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 PowerPoint.</w:t>
            </w:r>
            <w:r>
              <w:rPr/>
              <w:t xml:space="preserve"> Демонстрация презент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 PowerPoint.</w:t>
            </w:r>
            <w:r>
              <w:rPr/>
              <w:t xml:space="preserve">  Контрольная рабо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romedia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 xml:space="preserve"> </w:t>
            </w:r>
            <w:r>
              <w:rPr>
                <w:lang w:val="en-US"/>
              </w:rPr>
              <w:t>MX</w:t>
            </w:r>
            <w:r>
              <w:rPr/>
              <w:t>. Интерфейс програм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romedia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 xml:space="preserve"> </w:t>
            </w:r>
            <w:r>
              <w:rPr>
                <w:lang w:val="en-US"/>
              </w:rPr>
              <w:t>MX</w:t>
            </w:r>
            <w:r>
              <w:rPr/>
              <w:t>. Панель инструмен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romedia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 xml:space="preserve"> </w:t>
            </w:r>
            <w:r>
              <w:rPr>
                <w:lang w:val="en-US"/>
              </w:rPr>
              <w:t>MX</w:t>
            </w:r>
            <w:r>
              <w:rPr/>
              <w:t>. Группировка объек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romedia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 xml:space="preserve"> </w:t>
            </w:r>
            <w:r>
              <w:rPr>
                <w:lang w:val="en-US"/>
              </w:rPr>
              <w:t>MX</w:t>
            </w:r>
            <w:r>
              <w:rPr/>
              <w:t>. Вычитание и объединение контур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cromedia Flash MX. </w:t>
            </w:r>
            <w:r>
              <w:rPr/>
              <w:t>Анимация</w:t>
            </w:r>
            <w:r>
              <w:rPr>
                <w:lang w:val="en-US"/>
              </w:rPr>
              <w:t xml:space="preserve">. </w:t>
            </w:r>
            <w:r>
              <w:rPr/>
              <w:t>Основные пон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cromedia Flash MX.  </w:t>
            </w:r>
            <w:r>
              <w:rPr/>
              <w:t>Покадровая</w:t>
            </w:r>
            <w:r>
              <w:rPr>
                <w:lang w:val="en-US"/>
              </w:rPr>
              <w:t xml:space="preserve"> </w:t>
            </w:r>
            <w:r>
              <w:rPr/>
              <w:t>аним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cromedia Flash MX. </w:t>
            </w:r>
            <w:r>
              <w:rPr/>
              <w:t>Создание анимации дви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cromedia Flash MX. </w:t>
            </w:r>
            <w:r>
              <w:rPr/>
              <w:t>Анимация фор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cromedia Flash MX. </w:t>
            </w:r>
            <w:r>
              <w:rPr/>
              <w:t>Редактир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паут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систе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обработка информ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в Интернет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 и энциклопедии в Интернет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7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класс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40"/>
        <w:gridCol w:w="2918"/>
        <w:gridCol w:w="2653"/>
        <w:gridCol w:w="1535"/>
        <w:gridCol w:w="160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в кабинете информат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азвития вычислительной техни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мпью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 «Тренировка ввода текстовой и числовой информации с помощью клавиатур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информати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нформ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 «Тренировка ввода текстовой и числовой информации с помощью клавиатур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Wor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ывода информ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 «Тренировка ввода текстовой и числовой информации с помощью клавиатур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Wor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и долговременная памя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 «Тренировка ввода текстовой и числовой информации с помощью клавиатур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Wor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ерсональных компьютер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 «Тренировка ввода текстовой и числовой информации с помощью клавиатур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Wor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 «Тренировка ввода текстовой и числовой информации с помощью клавиатур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Wor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ая система. Фай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 «Форматирование, проверка и дефрагментация дискет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ая систем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 «Работа с файлами с использованием файлового менеджер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ция файлов и дефрагментация диск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 «Работа с файлами с использованием файлового менеджера» Практическая работа № 3 «Форматирование, проверка и дефрагментация дискет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компью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 «Тренировка ввода текстовой и числовой информации с помощью клавиатур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Wor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программное обеспеч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 «Определение разрешающей способности экрана монитора и мыш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е, условно бесплатные и свободно распространяемые программ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 «Получение информации о загрузке процессора и занятости оперативной памя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интерфейс операционных систем и при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6 «Знакомство с графическим интерфейсом </w:t>
            </w:r>
            <w:r>
              <w:rPr>
                <w:lang w:val="en-US"/>
              </w:rPr>
              <w:t>Windows</w:t>
            </w:r>
            <w:r>
              <w:rPr/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овые панели.  Контекстные меню объект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6 «Знакомство с графическим интерфейсом </w:t>
            </w:r>
            <w:r>
              <w:rPr>
                <w:lang w:val="en-US"/>
              </w:rPr>
              <w:t>Windows</w:t>
            </w:r>
            <w:r>
              <w:rPr/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вирусы и антивирусные программ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7 «Защита от вирусов: обнаружение и лечение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графической информации.</w:t>
            </w:r>
          </w:p>
          <w:p>
            <w:pPr>
              <w:pStyle w:val="Normal"/>
              <w:rPr/>
            </w:pPr>
            <w:r>
              <w:rPr/>
              <w:t>Растровая и векторная граф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8 «Редактирование изображений в растровом редакторе </w:t>
            </w:r>
            <w:r>
              <w:rPr>
                <w:lang w:val="en-US"/>
              </w:rPr>
              <w:t>Paint</w:t>
            </w:r>
            <w:r>
              <w:rPr/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ые графические редактор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9 «Создание рисунков в векторном редакторе, встроенном в текстовый редактор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Wor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графических файлов в различных формата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10 «Сохранение изображения в различных графических форматах с помощью растрового редактора </w:t>
            </w:r>
            <w:r>
              <w:rPr>
                <w:lang w:val="en-US"/>
              </w:rPr>
              <w:t>StarOffice</w:t>
            </w:r>
            <w:r>
              <w:rPr/>
              <w:t xml:space="preserve"> </w:t>
            </w:r>
            <w:r>
              <w:rPr>
                <w:lang w:val="en-US"/>
              </w:rPr>
              <w:t>Image</w:t>
            </w:r>
            <w:r>
              <w:rPr/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arOffice</w:t>
            </w:r>
            <w:r>
              <w:rPr/>
              <w:t xml:space="preserve"> </w:t>
            </w:r>
            <w:r>
              <w:rPr>
                <w:lang w:val="en-US"/>
              </w:rPr>
              <w:t>Imag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графических реда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11 «Рисование трехмерных объектов в векторном редакторе </w:t>
            </w:r>
            <w:r>
              <w:rPr>
                <w:lang w:val="en-US"/>
              </w:rPr>
              <w:t>StarOffice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arOffice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рисун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12 «Рисование в векторном редакторе </w:t>
            </w:r>
            <w:r>
              <w:rPr>
                <w:lang w:val="en-US"/>
              </w:rPr>
              <w:t>StarOffice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arOffice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 цвет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3 «Ввод дополнительных цветов в палитру и замена цветов в растровых изображениях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arOffice</w:t>
            </w:r>
            <w:r>
              <w:rPr/>
              <w:t xml:space="preserve"> </w:t>
            </w:r>
            <w:r>
              <w:rPr>
                <w:lang w:val="en-US"/>
              </w:rPr>
              <w:t>Imag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инструменты.</w:t>
            </w:r>
          </w:p>
          <w:p>
            <w:pPr>
              <w:pStyle w:val="Normal"/>
              <w:rPr/>
            </w:pPr>
            <w:r>
              <w:rPr/>
              <w:t>Геометрические преобраз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компьютерного черчения.</w:t>
            </w:r>
          </w:p>
          <w:p>
            <w:pPr>
              <w:pStyle w:val="Normal"/>
              <w:rPr/>
            </w:pPr>
            <w:r>
              <w:rPr/>
              <w:t>КОМПА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МПАС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4 «Черчение графических примитивов в системе компьютерного черчения КОМПАС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4 «Черчение графических примитивов в системе компьютерного черчения КОМПАС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АС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5 «Выполнение геометрических построений в системе компьютерного черчения КОМПАС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5 «Выполнение геометрических построений в системе компьютерного черчения КОМПАС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АС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Power Poi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презентации и макеты слайд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Power Poi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нимации и звука в презент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6 «Создание анимации, встроенной в презентацию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Power Poi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7 «Создание мультимедийных эффектов при появлении объектов на слайдах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7 «Создание мультимедийных эффектов при появлении объектов на слайдах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Power Poi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8 «Разработка мультимедийной интерактивной презентации «Устройство компьютер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Power Poi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9 «Разработка презентации «История развития ВТ» с помощью автопилот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9 «Разработка презентации «История развития ВТ» с помощью автопилот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Power Poi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 xml:space="preserve">8 </w:t>
      </w:r>
      <w:r>
        <w:rPr>
          <w:b/>
          <w:sz w:val="40"/>
          <w:szCs w:val="40"/>
        </w:rPr>
        <w:t>класс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40"/>
        <w:gridCol w:w="2800"/>
        <w:gridCol w:w="2583"/>
        <w:gridCol w:w="1535"/>
        <w:gridCol w:w="193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в кабинете информатики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Анатом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 с помощью знаковых систе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 «Вычисление количества информации с помощью калькулятор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Lock Calculator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ак универсальное устройство обработки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мпью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 «Тренировка ввода текстовой и числовой информации с помощью клавиатурного тренажер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by Typ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память.</w:t>
            </w:r>
          </w:p>
          <w:p>
            <w:pPr>
              <w:pStyle w:val="Normal"/>
              <w:rPr/>
            </w:pPr>
            <w:r>
              <w:rPr/>
              <w:t>Долговременная памят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и файловая систем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айлами и дискам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 «Работа с файлами с использованием файлового менеджер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al Commander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компью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 «Форматирование, проверка и дефрагментация дискет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лита Проверка диска и Дефрагментация дис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интерфейс операционных систем и приложен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 «Определение разрешающей способности экрана монитора и мыш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онного пространства с помощью графического интерфейс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б «Установка даты и времени с использованием графического интерфейса операционной систем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вирусы и антивирусные программ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7 «Защита от вирусов: обнаружение и лечение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вирус Касперского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текст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8 «Кодирование текстовой информаци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н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кументов в текстовых редакто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9 «Создание визитных карточек на основе шаблон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r Office Writer, Microsoft Word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печать документ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0 «Установка параметров страницы документа, вставка колонтитулов и номеров страниц»</w:t>
            </w:r>
          </w:p>
          <w:p>
            <w:pPr>
              <w:pStyle w:val="Normal"/>
              <w:rPr/>
            </w:pPr>
            <w:r>
              <w:rPr/>
              <w:t>Практическая работа № 11 «Вставка в документ формул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 Word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доку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2 «Форматирование символов и абзаце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 Word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, списки, оглавление 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3 «Создание и форматирование списков»</w:t>
            </w:r>
          </w:p>
          <w:p>
            <w:pPr>
              <w:pStyle w:val="Normal"/>
              <w:rPr/>
            </w:pPr>
            <w:r>
              <w:rPr/>
              <w:t>Практическая работа № 14 «Вставка оглавления в документ, содержащий заголовк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 Word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5 «Вставка в документ таблицы, ее форматирование и заполнение данным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 Word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6 «Создание гипертекстового документ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 Word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ловари и системы машинного перевода текст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7 «Перевод текста с помощью компьютерного словар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V-Translator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птического распознавания документ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8 «Сканирование и распознавание бумажного текстового документ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e Reader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числ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9 «Перевод чисел из одной системы счисления в другую с помощью калькулятор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Lock Calculator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в позиционных системах счис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0 «Арифметические вычисления в различных системах счисления с помощью калькулятор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se Calculator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1 «Использование относительных, абсолютных и смешанных ссылок в электронных таблицах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 Excel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, абсолютные и смешанные</w:t>
            </w:r>
          </w:p>
          <w:p>
            <w:pPr>
              <w:pStyle w:val="Normal"/>
              <w:rPr/>
            </w:pPr>
            <w:r>
              <w:rPr/>
              <w:t>ссылки</w:t>
            </w:r>
          </w:p>
          <w:p>
            <w:pPr>
              <w:pStyle w:val="Normal"/>
              <w:rPr/>
            </w:pPr>
            <w:r>
              <w:rPr/>
              <w:t>Встроенные функ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2 «Создание таблиц значений функций в электронных таблицах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 Excel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 и граф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3 «Построение диаграмм различных тип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 Excel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9 класс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40"/>
        <w:gridCol w:w="3185"/>
        <w:gridCol w:w="2622"/>
        <w:gridCol w:w="1535"/>
        <w:gridCol w:w="142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в кабинете информатики.</w:t>
            </w:r>
          </w:p>
          <w:p>
            <w:pPr>
              <w:pStyle w:val="Normal"/>
              <w:rPr/>
            </w:pPr>
            <w:r>
              <w:rPr/>
              <w:t>Кодирование и обработка графической и мультимедийной информ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 «Кодирование графической информаци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граф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и основные возможности графических реда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 «Редактирование изображений в растровом графическом редакторе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изображений и рисунк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 «Создание рисунков в векторном графическом редакторе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Word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анимац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4 «Создание </w:t>
            </w:r>
            <w:r>
              <w:rPr>
                <w:lang w:val="en-US"/>
              </w:rPr>
              <w:t>GIF</w:t>
            </w:r>
            <w:r>
              <w:rPr/>
              <w:t xml:space="preserve"> и </w:t>
            </w:r>
            <w:r>
              <w:rPr>
                <w:lang w:val="en-US"/>
              </w:rPr>
              <w:t>Flash</w:t>
            </w:r>
            <w:r>
              <w:rPr/>
              <w:t>-анимаци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cromedia Flash M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звуковой информ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 «Кодирование и обработка звуковой информаци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то и виде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 «Захват и редактирование цифрового фото и видео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 и системы управления базами данны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5 «Создание и редактирование базы данных «Записная книжк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5 «Создание и редактирование базы данных «Записная книжк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в базах данны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3 «Сортировка в базах данных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3 «Сортировка в базах данных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3 «Сортировка в базах данных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в базах данны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4 «Поиск в базах данных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4 «Поиск в базах данных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4 «Поиск в базах данных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5 «Создание и редактирование базы данных «Записная книжк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5 «Создание и редактирование базы данных «Записная книжк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ые технологии. Передача информ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6 «Предоставление доступа к диску на компьютере, подключенном к локальной се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компьютерные се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компьютерная сеть Интерн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7 «Подключение к Интернету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 Интерне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8 «География» Интернет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паутина. Электронная поч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9 «Путешествие» по Всемирной паутине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е архивы.</w:t>
            </w:r>
          </w:p>
          <w:p>
            <w:pPr>
              <w:pStyle w:val="Normal"/>
              <w:rPr/>
            </w:pPr>
            <w:r>
              <w:rPr/>
              <w:t>Общение в Интернет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ая работа № 20 «Работа с электронной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почтой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Интернет.</w:t>
            </w:r>
          </w:p>
          <w:p>
            <w:pPr>
              <w:pStyle w:val="Normal"/>
              <w:rPr/>
            </w:pPr>
            <w:r>
              <w:rPr/>
              <w:t>Звук и видео в Интернет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21 «Загрузка файлов с серверов файловых архиво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Acces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Интернет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2 «Поиск информации в Интернете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ммерция в Интернет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Web</w:t>
            </w:r>
            <w:r>
              <w:rPr/>
              <w:t>-сайтов с использованием языка разметки гипертекста НТМ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3 «Разработка сайта с использованием </w:t>
            </w:r>
            <w:r>
              <w:rPr>
                <w:lang w:val="en-US"/>
              </w:rPr>
              <w:t>Web</w:t>
            </w:r>
            <w:r>
              <w:rPr/>
              <w:t>-редактор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</w:t>
            </w:r>
            <w:r>
              <w:rPr>
                <w:lang w:val="en-US"/>
              </w:rPr>
              <w:t>Web</w:t>
            </w:r>
            <w:r>
              <w:rPr/>
              <w:t>-страниц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3 «Разработка сайта с использованием </w:t>
            </w:r>
            <w:r>
              <w:rPr>
                <w:lang w:val="en-US"/>
              </w:rPr>
              <w:t>Web</w:t>
            </w:r>
            <w:r>
              <w:rPr/>
              <w:t>-редактор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ирование текста на </w:t>
            </w:r>
            <w:r>
              <w:rPr>
                <w:lang w:val="en-US"/>
              </w:rPr>
              <w:t>Web</w:t>
            </w:r>
            <w:r>
              <w:rPr/>
              <w:t>-страниц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3 «Разработка сайта с использованием </w:t>
            </w:r>
            <w:r>
              <w:rPr>
                <w:lang w:val="en-US"/>
              </w:rPr>
              <w:t>Web</w:t>
            </w:r>
            <w:r>
              <w:rPr/>
              <w:t>-редактор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изображений в </w:t>
            </w:r>
            <w:r>
              <w:rPr>
                <w:lang w:val="en-US"/>
              </w:rPr>
              <w:t>Web</w:t>
            </w:r>
            <w:r>
              <w:rPr/>
              <w:t>-страниц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3 «Разработка сайта с использованием </w:t>
            </w:r>
            <w:r>
              <w:rPr>
                <w:lang w:val="en-US"/>
              </w:rPr>
              <w:t>Web</w:t>
            </w:r>
            <w:r>
              <w:rPr/>
              <w:t>-редактор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ерссылки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Списки на </w:t>
            </w:r>
            <w:r>
              <w:rPr>
                <w:lang w:val="en-US"/>
              </w:rPr>
              <w:t>Web</w:t>
            </w:r>
            <w:r>
              <w:rPr/>
              <w:t>-страниц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3 «Разработка сайта с использованием </w:t>
            </w:r>
            <w:r>
              <w:rPr>
                <w:lang w:val="en-US"/>
              </w:rPr>
              <w:t>Web</w:t>
            </w:r>
            <w:r>
              <w:rPr/>
              <w:t>-редактор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охрана программ и данных. Защита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0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40"/>
        <w:gridCol w:w="3317"/>
        <w:gridCol w:w="2404"/>
        <w:gridCol w:w="1535"/>
        <w:gridCol w:w="148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в кабинете информатики.</w:t>
            </w:r>
          </w:p>
          <w:p>
            <w:pPr>
              <w:pStyle w:val="Normal"/>
              <w:rPr/>
            </w:pPr>
            <w:r>
              <w:rPr/>
              <w:t>Введение в информатику. Магистрально-модульный принцип построения компьюте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1.2, с.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Software Sandr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ая реализация компьюте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компью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, с.25</w:t>
            </w:r>
          </w:p>
          <w:p>
            <w:pPr>
              <w:pStyle w:val="Normal"/>
              <w:jc w:val="center"/>
              <w:rPr/>
            </w:pPr>
            <w:r>
              <w:rPr/>
              <w:t>1.4, с.30</w:t>
            </w:r>
          </w:p>
          <w:p>
            <w:pPr>
              <w:pStyle w:val="Normal"/>
              <w:jc w:val="center"/>
              <w:rPr/>
            </w:pPr>
            <w:r>
              <w:rPr/>
              <w:t>1.5, с.33</w:t>
            </w:r>
          </w:p>
          <w:p>
            <w:pPr>
              <w:pStyle w:val="Normal"/>
              <w:jc w:val="center"/>
              <w:rPr/>
            </w:pPr>
            <w:r>
              <w:rPr/>
              <w:t>1.6, с.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Software</w:t>
            </w:r>
            <w:r>
              <w:rPr/>
              <w:t xml:space="preserve"> </w:t>
            </w:r>
            <w:r>
              <w:rPr>
                <w:lang w:val="en-US"/>
              </w:rPr>
              <w:t>Sandr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: назначение и соста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, с.40</w:t>
            </w:r>
          </w:p>
          <w:p>
            <w:pPr>
              <w:pStyle w:val="Normal"/>
              <w:jc w:val="center"/>
              <w:rPr/>
            </w:pPr>
            <w:r>
              <w:rPr/>
              <w:t>1.9,1.10, с.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обработка данны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, 1.12, 1.13, с.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ndows Commander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труктура дис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 – 1.18, с.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вирусы и антивирусные програм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 – 1.21, с.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r</w:t>
            </w:r>
            <w:r>
              <w:rPr/>
              <w:t>.</w:t>
            </w:r>
            <w:r>
              <w:rPr>
                <w:lang w:val="en-US"/>
              </w:rPr>
              <w:t>Web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 Двоичное кодирование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, 2.2, с.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подход к определению количества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, 2.4, 2.5, с.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 кодирование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 – 2.10, с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би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чисел в позиционных системах счис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, 2.12, с.93</w:t>
            </w:r>
          </w:p>
          <w:p>
            <w:pPr>
              <w:pStyle w:val="Normal"/>
              <w:jc w:val="center"/>
              <w:rPr/>
            </w:pPr>
            <w:r>
              <w:rPr/>
              <w:t>2.13, 2.14, 2.15, с.97</w:t>
            </w:r>
          </w:p>
          <w:p>
            <w:pPr>
              <w:pStyle w:val="Normal"/>
              <w:jc w:val="center"/>
              <w:rPr/>
            </w:pPr>
            <w:r>
              <w:rPr/>
              <w:t>2.16 – 2.21, с. 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в позиционных системах счис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 – 2.25, с.103</w:t>
            </w:r>
          </w:p>
          <w:p>
            <w:pPr>
              <w:pStyle w:val="Normal"/>
              <w:jc w:val="center"/>
              <w:rPr/>
            </w:pPr>
            <w:r>
              <w:rPr/>
              <w:t>2.26 – 2.28, с.1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se Caiculoator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 текстовой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, 2.30, 2.31, с111</w:t>
            </w:r>
          </w:p>
          <w:p>
            <w:pPr>
              <w:pStyle w:val="Normal"/>
              <w:jc w:val="center"/>
              <w:rPr/>
            </w:pPr>
            <w:r>
              <w:rPr/>
              <w:t>2.32, с.1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Word</w:t>
            </w:r>
          </w:p>
          <w:p>
            <w:pPr>
              <w:pStyle w:val="Normal"/>
              <w:jc w:val="center"/>
              <w:rPr/>
            </w:pPr>
            <w:r>
              <w:rPr/>
              <w:t>Блокно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 звуковой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, с.1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запис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,с.1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огики и логические основы компьюте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, с.1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выражения и таблицы исти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, 3.3, с.132</w:t>
            </w:r>
          </w:p>
          <w:p>
            <w:pPr>
              <w:pStyle w:val="Normal"/>
              <w:jc w:val="center"/>
              <w:rPr/>
            </w:pPr>
            <w:r>
              <w:rPr/>
              <w:t>3.4, с.1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функ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коны и правила преобразования логических выраж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, 3.6, с.1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, с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, с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, с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сновы устройства компьюте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, 3.9, 3.10, с.1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сновы устройства компьюте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, 3.9, 3.10, с.1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формализац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нформационных модел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изических модел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атематических мод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, с.243</w:t>
            </w:r>
          </w:p>
          <w:p>
            <w:pPr>
              <w:pStyle w:val="Normal"/>
              <w:jc w:val="center"/>
              <w:rPr/>
            </w:pPr>
            <w:r>
              <w:rPr/>
              <w:t>5.2, 5.3, с.248</w:t>
            </w:r>
          </w:p>
          <w:p>
            <w:pPr>
              <w:pStyle w:val="Normal"/>
              <w:jc w:val="center"/>
              <w:rPr/>
            </w:pPr>
            <w:r>
              <w:rPr/>
              <w:t>5.4 -5.6, с.252</w:t>
            </w:r>
          </w:p>
          <w:p>
            <w:pPr>
              <w:pStyle w:val="Normal"/>
              <w:jc w:val="center"/>
              <w:rPr/>
            </w:pPr>
            <w:r>
              <w:rPr/>
              <w:t>5.7, с.2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bl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модели развития популя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, с.261</w:t>
            </w:r>
          </w:p>
          <w:p>
            <w:pPr>
              <w:pStyle w:val="Normal"/>
              <w:jc w:val="center"/>
              <w:rPr/>
            </w:pPr>
            <w:r>
              <w:rPr/>
              <w:t>5.9, с.264</w:t>
            </w:r>
          </w:p>
          <w:p>
            <w:pPr>
              <w:pStyle w:val="Normal"/>
              <w:jc w:val="center"/>
              <w:rPr/>
            </w:pPr>
            <w:r>
              <w:rPr/>
              <w:t>5.10, с.269</w:t>
            </w:r>
          </w:p>
          <w:p>
            <w:pPr>
              <w:pStyle w:val="Normal"/>
              <w:jc w:val="center"/>
              <w:rPr/>
            </w:pPr>
            <w:r>
              <w:rPr/>
              <w:t>5.11, 5.12, с.270</w:t>
            </w:r>
          </w:p>
          <w:p>
            <w:pPr>
              <w:pStyle w:val="Normal"/>
              <w:jc w:val="center"/>
              <w:rPr/>
            </w:pPr>
            <w:r>
              <w:rPr/>
              <w:t>5.13, 5.14, с.274</w:t>
            </w:r>
          </w:p>
          <w:p>
            <w:pPr>
              <w:pStyle w:val="Normal"/>
              <w:jc w:val="center"/>
              <w:rPr/>
            </w:pPr>
            <w:r>
              <w:rPr/>
              <w:t>5.15, с.277</w:t>
            </w:r>
          </w:p>
          <w:p>
            <w:pPr>
              <w:pStyle w:val="Normal"/>
              <w:jc w:val="center"/>
              <w:rPr/>
            </w:pPr>
            <w:r>
              <w:rPr/>
              <w:t>5.16, с.2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логических устройст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, с.282</w:t>
            </w:r>
          </w:p>
          <w:p>
            <w:pPr>
              <w:pStyle w:val="Normal"/>
              <w:jc w:val="center"/>
              <w:rPr/>
            </w:pPr>
            <w:r>
              <w:rPr/>
              <w:t>5.18, с.2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, с.293</w:t>
            </w:r>
          </w:p>
          <w:p>
            <w:pPr>
              <w:pStyle w:val="Normal"/>
              <w:jc w:val="center"/>
              <w:rPr/>
            </w:pPr>
            <w:r>
              <w:rPr/>
              <w:t>6.2, с.2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40"/>
        <w:gridCol w:w="3451"/>
        <w:gridCol w:w="2002"/>
        <w:gridCol w:w="1535"/>
        <w:gridCol w:w="137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в кабинете информатики.</w:t>
            </w:r>
          </w:p>
          <w:p>
            <w:pPr>
              <w:pStyle w:val="Normal"/>
              <w:rPr/>
            </w:pPr>
            <w:r>
              <w:rPr/>
              <w:t>Технология обработки графической информ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, с.3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редакто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, 7.3, с.314</w:t>
            </w:r>
          </w:p>
          <w:p>
            <w:pPr>
              <w:pStyle w:val="Normal"/>
              <w:jc w:val="center"/>
              <w:rPr/>
            </w:pPr>
            <w:r>
              <w:rPr/>
              <w:t>7.4, с.3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5, 7.6, с.3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Wor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rOffice Imag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зированного проектирования КОМПАС-3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, с.320</w:t>
            </w:r>
          </w:p>
          <w:p>
            <w:pPr>
              <w:pStyle w:val="Normal"/>
              <w:jc w:val="center"/>
              <w:rPr/>
            </w:pPr>
            <w:r>
              <w:rPr/>
              <w:t>7.8, с.3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 КОМПАС-3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werPoint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з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, 8.2, 8.3, с.3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werPoint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нимации в презент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, 8.5, с.3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werPoint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текстовой информ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, 9.2, с.3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Wor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доку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, с.345</w:t>
            </w:r>
          </w:p>
          <w:p>
            <w:pPr>
              <w:pStyle w:val="Normal"/>
              <w:jc w:val="center"/>
              <w:rPr/>
            </w:pPr>
            <w:r>
              <w:rPr/>
              <w:t>9.5, с.348</w:t>
            </w:r>
          </w:p>
          <w:p>
            <w:pPr>
              <w:pStyle w:val="Normal"/>
              <w:jc w:val="center"/>
              <w:rPr/>
            </w:pPr>
            <w:r>
              <w:rPr/>
              <w:t>9.6, с.350</w:t>
            </w:r>
          </w:p>
          <w:p>
            <w:pPr>
              <w:pStyle w:val="Normal"/>
              <w:jc w:val="center"/>
              <w:rPr/>
            </w:pPr>
            <w:r>
              <w:rPr/>
              <w:t>9.7, с.351</w:t>
            </w:r>
          </w:p>
          <w:p>
            <w:pPr>
              <w:pStyle w:val="Normal"/>
              <w:jc w:val="center"/>
              <w:rPr/>
            </w:pPr>
            <w:r>
              <w:rPr/>
              <w:t>9.8, с.3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r Office Writer, Microsoft Word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, с.3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числовых данны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1, с.3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umLock</w:t>
            </w:r>
            <w:r>
              <w:rPr/>
              <w:t xml:space="preserve"> </w:t>
            </w:r>
            <w:r>
              <w:rPr>
                <w:lang w:val="en-US"/>
              </w:rPr>
              <w:t>Calculator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, с.368</w:t>
            </w:r>
          </w:p>
          <w:p>
            <w:pPr>
              <w:pStyle w:val="Normal"/>
              <w:jc w:val="center"/>
              <w:rPr/>
            </w:pPr>
            <w:r>
              <w:rPr/>
              <w:t>10.7, с.3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Excel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 и граф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-10.12, с.3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Excel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хранения, поиска и сортировки информ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, с.3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Acces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анных в Б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, с.391</w:t>
            </w:r>
          </w:p>
          <w:p>
            <w:pPr>
              <w:pStyle w:val="Normal"/>
              <w:jc w:val="center"/>
              <w:rPr/>
            </w:pPr>
            <w:r>
              <w:rPr/>
              <w:t>11.4, с.393</w:t>
            </w:r>
          </w:p>
          <w:p>
            <w:pPr>
              <w:pStyle w:val="Normal"/>
              <w:jc w:val="center"/>
              <w:rPr/>
            </w:pPr>
            <w:r>
              <w:rPr/>
              <w:t>11.5, с.396</w:t>
            </w:r>
          </w:p>
          <w:p>
            <w:pPr>
              <w:pStyle w:val="Normal"/>
              <w:jc w:val="center"/>
              <w:rPr/>
            </w:pPr>
            <w:r>
              <w:rPr/>
              <w:t>11.6, с. 397</w:t>
            </w:r>
          </w:p>
          <w:p>
            <w:pPr>
              <w:pStyle w:val="Normal"/>
              <w:jc w:val="center"/>
              <w:rPr/>
            </w:pPr>
            <w:r>
              <w:rPr/>
              <w:t>11.7, с.399</w:t>
            </w:r>
          </w:p>
          <w:p>
            <w:pPr>
              <w:pStyle w:val="Normal"/>
              <w:jc w:val="center"/>
              <w:rPr/>
            </w:pPr>
            <w:r>
              <w:rPr/>
              <w:t>11.8, с.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ые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, с.409</w:t>
            </w:r>
          </w:p>
          <w:p>
            <w:pPr>
              <w:pStyle w:val="Normal"/>
              <w:jc w:val="center"/>
              <w:rPr/>
            </w:pPr>
            <w:r>
              <w:rPr/>
              <w:t>12.2, с.412</w:t>
            </w:r>
          </w:p>
          <w:p>
            <w:pPr>
              <w:pStyle w:val="Normal"/>
              <w:jc w:val="center"/>
              <w:rPr/>
            </w:pPr>
            <w:r>
              <w:rPr/>
              <w:t>12.3, 12.4, с.417</w:t>
            </w:r>
          </w:p>
          <w:p>
            <w:pPr>
              <w:pStyle w:val="Normal"/>
              <w:jc w:val="center"/>
              <w:rPr/>
            </w:pPr>
            <w:r>
              <w:rPr/>
              <w:t>12.5, 12.6, с.4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и телеконфере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4, 12.15, с.437</w:t>
            </w:r>
          </w:p>
          <w:p>
            <w:pPr>
              <w:pStyle w:val="Normal"/>
              <w:jc w:val="center"/>
              <w:rPr/>
            </w:pPr>
            <w:r>
              <w:rPr/>
              <w:t>12.16, с.439</w:t>
            </w:r>
          </w:p>
          <w:p>
            <w:pPr>
              <w:pStyle w:val="Normal"/>
              <w:jc w:val="center"/>
              <w:rPr/>
            </w:pPr>
            <w:r>
              <w:rPr/>
              <w:t>12.17, с.4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гипертекстовой разметки докумен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, с.468</w:t>
            </w:r>
          </w:p>
          <w:p>
            <w:pPr>
              <w:pStyle w:val="Normal"/>
              <w:jc w:val="center"/>
              <w:rPr/>
            </w:pPr>
            <w:r>
              <w:rPr/>
              <w:t>13.2, с.4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ерссылки на </w:t>
            </w:r>
            <w:r>
              <w:rPr>
                <w:lang w:val="en-US"/>
              </w:rPr>
              <w:t>Web</w:t>
            </w:r>
            <w:r>
              <w:rPr/>
              <w:t>-страниц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, с.477</w:t>
            </w:r>
          </w:p>
          <w:p>
            <w:pPr>
              <w:pStyle w:val="Normal"/>
              <w:jc w:val="center"/>
              <w:rPr/>
            </w:pPr>
            <w:r>
              <w:rPr/>
              <w:t>13.4,с.479</w:t>
            </w:r>
          </w:p>
          <w:p>
            <w:pPr>
              <w:pStyle w:val="Normal"/>
              <w:jc w:val="center"/>
              <w:rPr/>
            </w:pPr>
            <w:r>
              <w:rPr/>
              <w:t>13.5, с.4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ые средства создания </w:t>
            </w:r>
            <w:r>
              <w:rPr>
                <w:lang w:val="en-US"/>
              </w:rPr>
              <w:t>Web</w:t>
            </w:r>
            <w:r>
              <w:rPr/>
              <w:t>-стран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, с.486</w:t>
            </w:r>
          </w:p>
          <w:p>
            <w:pPr>
              <w:pStyle w:val="Normal"/>
              <w:jc w:val="center"/>
              <w:rPr/>
            </w:pPr>
            <w:r>
              <w:rPr/>
              <w:t>13.7, с.4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вторение. </w:t>
            </w:r>
            <w:r>
              <w:rPr>
                <w:lang w:val="en-US"/>
              </w:rPr>
              <w:t>Microsoft Wor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вторение. </w:t>
            </w:r>
            <w:r>
              <w:rPr>
                <w:lang w:val="en-US"/>
              </w:rPr>
              <w:t>Microsoft Wor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lang w:val="en-US"/>
              </w:rPr>
              <w:t>Microsoft Wor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lang w:val="en-US"/>
              </w:rPr>
              <w:t>Microsoft Exce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lang w:val="en-US"/>
              </w:rPr>
              <w:t>Microsoft Exce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lang w:val="en-US"/>
              </w:rPr>
              <w:t>Microsoft Exce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lang w:val="en-US"/>
              </w:rPr>
              <w:t>Microsoft PowerPoi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lang w:val="en-US"/>
              </w:rPr>
              <w:t>Microsoft PowerPoi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lang w:val="en-US"/>
              </w:rPr>
              <w:t>Microsoft PowerPoi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lang w:val="en-US"/>
              </w:rPr>
              <w:t>Microsoft Acces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lang w:val="en-US"/>
              </w:rPr>
              <w:t>Microsoft Acces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lang w:val="en-US"/>
              </w:rPr>
              <w:t>Microsoft Acces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семирная паут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семирная паут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6:17:00Z</dcterms:created>
  <dc:creator>пользователь</dc:creator>
  <dc:description/>
  <cp:keywords/>
  <dc:language>en-US</dc:language>
  <cp:lastModifiedBy>пользователь</cp:lastModifiedBy>
  <cp:lastPrinted>2007-09-17T20:49:00Z</cp:lastPrinted>
  <dcterms:modified xsi:type="dcterms:W3CDTF">2007-09-20T11:29:00Z</dcterms:modified>
  <cp:revision>34</cp:revision>
  <dc:subject/>
  <dc:title>№</dc:title>
</cp:coreProperties>
</file>