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оисчисление неких моментов моей школь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 сентября, в первы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т и бантики уже прицепили, цветы в руки. Вся семья в сборе. Ну не надо меня тискать все время, я знаю, что у меня платье красивое! А в школе, правда, хорош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 сентября, в пяты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 как я теперь без Галины Григорьевны и Валентины Александровны? Сказали, что сложнее будет. Страшно… Но я все равно стану учителем, как своя классная руководительница! Старшеклассники стоят – счастливые люди. Не надо будет ходить на уроки, учить домашку… Быстрее бы и мне так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 сентября, пять лет спуст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у вот, кажется, что отсюда никогда не вырваться… Опять линейка… А так хочется свободной жизни! Вот бы в институт быстрее! Захочу – пойду на пары, а нет, так никто и не заставит! Только вот куда бы пойти? В Пед? Нееет уж, спасибо, увольте. Не хочу такого счастья. В медколледж? А кто меня возьмёт туда, я же не сдаю биологию. Да и копаться в чужих болезнях не мой удел. Вот бы что-нибудь такое…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кзамены в этом году! Столько говорят о них – голова кру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июня 200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ё… Хотела свободный полёт – получай! Уже не хочешь? Плачешь? Грустно? В первый класс? Нет, милая, вот она – правда жизни. Нина Петровна уже не будет ругаться за невымытый пол или за неуспеваемость. Хотя, может, и будет, но не на нас…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 встречи, милые учителя, милая шко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т так примерно и было. Только много интересней. Галина Григорьевна всегда была для меня идеалом, я даже хотела стать учителем, но потом детские мечты рассеялись, разбились о жестокую реальность, младшие классы остались позади. А Валентина Александровна до сих пор вспоминает, как меня вся семья в первый класс провожала. Давно, как будто в другой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тем было много классных руководителей, но Нина Петровна, взявшая нас под свою опеку, стала для меня как идол, эталон, к которому нужно стремиться. Такой живой ум, столько энергии, целеустремленности! Пока мало что получа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даже и незнаю, можно ли все уместить на листке бумаги. Да и нужно ли?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гу с полной уверенностью сказать, что школа – это только этап. Отправной пункт. В жизни каждого есть школа. Только со временем придет осознание значимости школьной скамь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на любом этапе не нужно забывать о самом первом, и оставаться таким Человеком, как учили учителя!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Евгения Саморокова, </w:t>
      </w:r>
    </w:p>
    <w:p>
      <w:pPr>
        <w:pStyle w:val="Normal"/>
        <w:jc w:val="right"/>
        <w:rPr/>
      </w:pPr>
      <w:r>
        <w:rPr/>
        <w:t>ТИИ ТюмГНГУ, группа Социальный менеджмент-06, второй курс.</w:t>
      </w:r>
    </w:p>
    <w:p>
      <w:pPr>
        <w:pStyle w:val="Normal"/>
        <w:jc w:val="right"/>
        <w:rPr/>
      </w:pPr>
      <w:r>
        <w:rPr/>
        <w:t>2007 год, 30.09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3:00Z</dcterms:created>
  <dc:creator>Я</dc:creator>
  <dc:description/>
  <cp:keywords/>
  <dc:language>en-US</dc:language>
  <cp:lastModifiedBy>Я</cp:lastModifiedBy>
  <dcterms:modified xsi:type="dcterms:W3CDTF">2007-09-30T10:01:00Z</dcterms:modified>
  <cp:revision>5</cp:revision>
  <dc:subject/>
  <dc:title/>
</cp:coreProperties>
</file>