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УНИЦИПАЛЬНОЕ ОБРАЗОВАТЕЛЬНОЕ УЧРЕЖДЕНИЕ СЕТ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ект программы дополните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100455</wp:posOffset>
                </wp:positionV>
                <wp:extent cx="4876800" cy="483870"/>
                <wp:effectExtent l="111125" t="371475" r="10922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48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УЖОК ПО ИЗУЧ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АТАРСКОГО ЯЗЫ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86.65pt;width:383.95pt;height:3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УЖОК ПО ИЗУЧЕ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АТАРСКОГО ЯЗЫКА</w:t>
                      </w:r>
                    </w:p>
                  </w:txbxContent>
                </v:textbox>
                <v:path textpathok="t"/>
                <v:textpath on="t" fitshape="t" string="КРУЖОК ПО ИЗУЧЕНИЮ&#10;ТАТАРСКОГО ЯЗЫКА" style="font-family:&quot;Arial&quot;;font-size:12pt"/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  <w:lang w:val="en-US" w:eastAsia="en-US"/>
        </w:rPr>
      </w:pPr>
      <w:r>
        <w:rPr>
          <w:color w:val="008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48pt;margin-top:15pt;width:443.95pt;height:99.85pt;mso-wrap-style:none;v-text-anchor:middle" type="_x0000_t136">
            <v:path textpathok="t"/>
            <v:textpath on="t" fitshape="t" string="&quot;Моё родное слово&quot;" style="font-family:&quot;Monotype Corsiva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2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для учащихся 7-12 лет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right="365" w:hanging="0"/>
        <w:rPr/>
      </w:pPr>
      <w:r>
        <w:rPr/>
        <w:t>Срок реализации: 1 год</w:t>
      </w:r>
    </w:p>
    <w:p>
      <w:pPr>
        <w:pStyle w:val="Normal"/>
        <w:ind w:right="365" w:hanging="0"/>
        <w:jc w:val="right"/>
        <w:rPr>
          <w:sz w:val="28"/>
        </w:rPr>
      </w:pPr>
      <w:r>
        <w:rPr>
          <w:sz w:val="28"/>
        </w:rPr>
        <w:t>Автор: Юркевич Ф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юменская облас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больский район, п.Сетово,</w:t>
      </w:r>
    </w:p>
    <w:p>
      <w:pPr>
        <w:pStyle w:val="Normal"/>
        <w:jc w:val="center"/>
        <w:rPr/>
      </w:pPr>
      <w:r>
        <w:rPr>
          <w:sz w:val="28"/>
        </w:rPr>
        <w:t>2006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ставлен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Для знакомства с основами изучения татарского языка с учащимися 2-4 классов в общеобразовательной русской школе (учащиеся, которые посещают кружок первый год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Для изучения татарских обычаев, художников, национальных костюмов и</w:t>
      </w:r>
      <w:r>
        <w:rPr>
          <w:sz w:val="28"/>
        </w:rPr>
        <w:t xml:space="preserve"> блюд, поэзии сибирских татар (учащиеся, которые посещают кружок второй год 5-9 кл.)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программе последовательно осуществляется переход от простых тем к наиболее сложным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Обучение с детьми планируется таким образом:</w:t>
      </w:r>
    </w:p>
    <w:p>
      <w:pPr>
        <w:pStyle w:val="Normal"/>
        <w:ind w:firstLine="840"/>
        <w:jc w:val="both"/>
        <w:rPr/>
      </w:pPr>
      <w:r>
        <w:rPr>
          <w:sz w:val="28"/>
          <w:u w:val="single"/>
        </w:rPr>
        <w:t>2-4 классы</w:t>
      </w:r>
      <w:r>
        <w:rPr>
          <w:sz w:val="28"/>
        </w:rPr>
        <w:t xml:space="preserve"> знакомятся с материальной и духовной культурой сибирских татар; изучают татарский алфавит и счет; учатся составлять слова и предложения литературным языком, пробуют писать, читать, переводить; делают сравнительную характеристику между разговорной и литературной речью; переводят татарские пословицы, поговорки, сказки с русского языка на татарский и наоборот; составляют рекламы, открытки и мини-сказки на родном языке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  <w:u w:val="single"/>
        </w:rPr>
        <w:t xml:space="preserve">5-9 классы </w:t>
      </w:r>
      <w:r>
        <w:rPr>
          <w:sz w:val="28"/>
        </w:rPr>
        <w:t>продолжают изучать поэзию и творчество Габдуллы Тукая, Муссы Джалиля и Булата Сулейманова; завершают научно-исследовательскую работу по названиям татарских деревень, систематизируют материал по теме «Мифы и легенды сибирских татар»; участвуют во всех районных мероприятиях.</w:t>
      </w:r>
    </w:p>
    <w:p>
      <w:pPr>
        <w:pStyle w:val="Normal"/>
        <w:ind w:firstLine="840"/>
        <w:jc w:val="both"/>
        <w:rPr/>
      </w:pPr>
      <w:r>
        <w:rPr>
          <w:sz w:val="28"/>
        </w:rPr>
        <w:t>Все эти занятия расширяют кругозор учащихся, предусматривают активные включение учеников в творческую работу с последовательным усилением их самостоятельности, вызовут неподдельный интерес к истории и языку своего народа. Возможно кому-то из учеников помогут при выборе профессии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етовской СОШ обучается 214 учащихся, из них почти 40% детей татарской национальности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Не секрет, что сибирские татары настолько обрусели, что в большинстве семей родители дома разговаривают с детьми только на русском языке. Возможно, что они пытаются помочь детям говорить хорошо на русском языке. При этом родители забывают о том, что каждый человек, </w:t>
      </w:r>
      <w:r>
        <w:rPr>
          <w:sz w:val="28"/>
          <w:u w:val="single"/>
        </w:rPr>
        <w:t>в первую очередь, обязан знать свои корни и свой родной язык.</w:t>
      </w:r>
      <w:r>
        <w:rPr>
          <w:sz w:val="28"/>
        </w:rPr>
        <w:t xml:space="preserve"> В конечном счете дети вырастают людьми без роду, без племени и без языка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Я считаю, что каждый человек любой национальности </w:t>
      </w:r>
      <w:r>
        <w:rPr>
          <w:sz w:val="28"/>
          <w:u w:val="single"/>
        </w:rPr>
        <w:t>должен и обязан</w:t>
      </w:r>
      <w:r>
        <w:rPr>
          <w:sz w:val="28"/>
        </w:rPr>
        <w:t xml:space="preserve"> знать свой язык, свою историю, материальную и духовную культуру, обычаи и праздники, национальные блюда и костюмы, фольклор и быт, выдающихся писателей и поэтов своего народа, уметь писать и читать на родном языке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Дети стремятся, а родители им нередко помогают изучать иностранные языки, но при этом забывая свой родной язык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  <w:t>Поэтому цель кружка:</w:t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пробудить интерес и любовь к родному языку, вызвать желание родителей помочь детям при изучении отдельных тем и самим участвовать в школьных и районных мероприятиях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помочь в становлении духовного мира учащихся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активизировать чувство гордости национального самосознания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воспитывать уважительное отношение к другой культуре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  <w:t>Задачи кружка:</w:t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>- познакомить детей с татарским счетом и алфавитом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научить детей читать и писать на родном языке, понимать и уметь переводить прочитанное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обучить правильному составлению реклам и мини-сказок на родном языке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переводить татарские пословицы и поговорки на русский язык и наоборот (для первого года обучения)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продолжать изучать поэзию и творчество Г. Тукая, М. Джалиля и Б. Сулейманова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завершить научно-исследовательскую работу по названиям татарских деревень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систематизировать материал по теме «Мифы и легенды сибирских татар» (сделать альбом)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участвовать во всех районных мероприятиях (для второго года обучения)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ЖИМ ОРГАНИЗАЦИИ ЗАНЯТИЙ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бщее количество часов – 340.</w:t>
      </w:r>
    </w:p>
    <w:p>
      <w:pPr>
        <w:pStyle w:val="TextBodyIndent"/>
        <w:rPr/>
      </w:pPr>
      <w:r>
        <w:rPr/>
        <w:t>Количество групп – 2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Количество часов в неделю – 10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Периодичность занятий: 4 дня в неделю по 2,5 часа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УЧЕБНО-ТЕМАТИЧЕСКИ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группа (2-4 кл.)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95"/>
        <w:gridCol w:w="1911"/>
        <w:gridCol w:w="1087"/>
        <w:gridCol w:w="1435"/>
      </w:tblGrid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тем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е кол-во час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к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уда пошли сибирские татары?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алфавит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квы и звуки в алфави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арский с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а шко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е празд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 посел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ие иг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овиц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овор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арские сказ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я семь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реклам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ение пройденн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группа (5-9 кл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95"/>
        <w:gridCol w:w="1911"/>
        <w:gridCol w:w="1087"/>
        <w:gridCol w:w="1435"/>
      </w:tblGrid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тем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е кол-во час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к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изученн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хотворения о природе Г. Ту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разительное чтени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нализ стихотвор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ни Г. Ту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хотворения, посвященные родному краю (Г. Тука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хотворения, посвященные Родине (по М. Джалилю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хотворения, посвященные жене и дочери (М. Джалиль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тво Б. Сулейманов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тихи о Родин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 родном кра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 любв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исследовательская работа (завершение) по названиям татарских дереве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тизация материала (оформление альбома «Мифы и легенды сибирских татар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изученн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териалы: тетради, ручки, журналы «Мэгариф», журналы «Казанские огни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глядность: детали национальных костюмов, обуви, национальные блюд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ниги М. Джалиля, Г. Тукая, Б. Сулеймано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СО: магнитофон, кассеты с популярной татарской музы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ПИСОК ИСПОЛЬЗУЕМОЙ ЛИТЕРАТУ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.Т.Валеев «Сибирские татары» Казань, Татарское книжное издательство, 1992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Ж. «Казанские огни», Казань, №5, №8, №10, 1992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улейманов Булат «Я сибирский татарин», Екатеринбург, издательство «СВ-96», 19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24" w:space="1" w:color="008000"/>
        <w:left w:val="double" w:sz="24" w:space="4" w:color="008000"/>
        <w:bottom w:val="double" w:sz="24" w:space="1" w:color="008000"/>
        <w:right w:val="double" w:sz="24" w:space="4" w:color="008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20:00Z</dcterms:created>
  <dc:creator>-</dc:creator>
  <dc:description/>
  <cp:keywords/>
  <dc:language>en-US</dc:language>
  <cp:lastModifiedBy>User</cp:lastModifiedBy>
  <cp:lastPrinted>2006-11-27T16:02:00Z</cp:lastPrinted>
  <dcterms:modified xsi:type="dcterms:W3CDTF">2006-11-27T11:03:00Z</dcterms:modified>
  <cp:revision>4</cp:revision>
  <dc:subject/>
  <dc:title>МУНИЦИПАЛЬНОЕ ОБРАЗОВАТЕЛЬНОЕ УЧРЕЖДЕНИЕ СЕТОВСКАЯ СРЕДНЯЯ ОБЩЕОБРАЗОВАТЕЛЬНАЯ ШКОЛА</dc:title>
</cp:coreProperties>
</file>